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3"/>
        <w:gridCol w:w="418"/>
        <w:gridCol w:w="1169"/>
        <w:gridCol w:w="7248"/>
      </w:tblGrid>
      <w:tr>
        <w:trPr>
          <w:trHeight w:val="2687" w:hRule="atLeast"/>
        </w:trPr>
        <w:tc>
          <w:tcPr>
            <w:tcW w:w="317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135255</wp:posOffset>
                  </wp:positionV>
                  <wp:extent cx="1412240" cy="1412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48" w:type="dxa"/>
            <w:vMerge w:val="restart"/>
            <w:tcBorders/>
          </w:tcPr>
          <w:p>
            <w:pPr>
              <w:pStyle w:val="Heading1"/>
              <w:tabs>
                <w:tab w:val="clear" w:pos="432"/>
              </w:tabs>
              <w:ind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Ассоциация Саморегулируемая организация </w:t>
            </w:r>
          </w:p>
          <w:p>
            <w:pPr>
              <w:pStyle w:val="Heading1"/>
              <w:tabs>
                <w:tab w:val="clear" w:pos="432"/>
              </w:tabs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Инженерно-Геологические Изыскания в Строительстве»</w:t>
            </w:r>
          </w:p>
          <w:p>
            <w:pPr>
              <w:pStyle w:val="Heading1"/>
              <w:tabs>
                <w:tab w:val="clear" w:pos="432"/>
              </w:tabs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432"/>
              </w:tabs>
              <w:ind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Ассоциация «ИГ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: 603000, г. Н.Новгород, ул. Костина, д. 3, пом. П13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 603000, г. Н.Новгород, ул. Костина, д. 3, пом. П1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ОГРН 1095200001742 ИНН 5260252584 КПП 526001001 р/с 40703810813500016646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филиале № 6318 ВТБ 24 (ПАО) г. Самар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БИК 043602955 к/с 30101810700000000955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г.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.Новгор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тел.  (831) 211-33-36, 211-33-37, 211-33-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banov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-mail: pravo-nn@mail.ru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зержинс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тел.  (8313) 23-23-15, 26-55-31, 32-34-51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dias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0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www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ro-igis.ru</w:t>
            </w:r>
          </w:p>
        </w:tc>
      </w:tr>
      <w:tr>
        <w:trPr>
          <w:trHeight w:val="284" w:hRule="exac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. №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  №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" w:hRule="exact"/>
        </w:trPr>
        <w:tc>
          <w:tcPr>
            <w:tcW w:w="7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503" w:leader="none"/>
        </w:tabs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частью 3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и 55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5-1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достроительного кодекса РФ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 должностным обязанностям специалистов по организации инженерных изысканий, специалистов по организации архитектурно-строительного проектирования относятся соответственно: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 подготовка и утверждение заданий на выполнение работ п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женерным изысканиям, заданий на подготовку проектной документации объекта капитального строительств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пределение критериев отбора участников работ по выполнению инженерных изысканий, подготовке проектной документации и отбору исполнителей таких работ, а также по координации деятельности исполнителей таких работ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едставление, согласование и приемка результатов работ по выполнению инженерных изысканий, подготовке проектной документаци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утверждение результатов инженерных изысканий, проектной документ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 xml:space="preserve">Исполнитель </w:t>
    </w:r>
  </w:p>
  <w:p>
    <w:pPr>
      <w:pStyle w:val="Footer"/>
      <w:spacing w:lineRule="auto" w:line="240" w:before="0" w:after="0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831) 211-33-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firstLine="1843"/>
      <w:jc w:val="center"/>
      <w:outlineLvl w:val="0"/>
    </w:pPr>
    <w:rPr>
      <w:rFonts w:ascii="Times New Roman" w:hAnsi="Times New Roman" w:eastAsia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34:00Z</dcterms:created>
  <dc:creator>Admin</dc:creator>
  <dc:description/>
  <cp:keywords/>
  <dc:language>en-US</dc:language>
  <cp:lastModifiedBy>смирнова</cp:lastModifiedBy>
  <cp:lastPrinted>2016-10-19T17:11:00Z</cp:lastPrinted>
  <dcterms:modified xsi:type="dcterms:W3CDTF">2017-04-21T10:11:00Z</dcterms:modified>
  <cp:revision>23</cp:revision>
  <dc:subject/>
  <dc:title/>
</cp:coreProperties>
</file>